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валификационные категории учителей МБОУ «Средняя школа № 51 им.А.М.Аблуков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529"/>
        <w:gridCol w:w="2835"/>
        <w:gridCol w:w="1417"/>
        <w:gridCol w:w="1701"/>
        <w:gridCol w:w="4678"/>
      </w:tblGrid>
      <w:tr>
        <w:trPr>
          <w:trHeight w:val="3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п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</w:t>
            </w:r>
            <w:r>
              <w:rPr>
                <w:rFonts w:cs="PT Astra Serif" w:ascii="PT Astra Serif" w:hAnsi="PT Astra Serif"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тего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ание присвоения</w:t>
            </w:r>
          </w:p>
        </w:tc>
      </w:tr>
      <w:tr>
        <w:trPr>
          <w:trHeight w:val="3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бдюкова Гельназа Рустам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лодой специали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брамова Любовь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ь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сша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Расп. МПВ Ульяновской обл. </w:t>
              <w:br/>
              <w:t>№ 7-р от 11.01.202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брамчев Николай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5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Среднее  </w:t>
              <w:br/>
              <w:t xml:space="preserve">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ответств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тябрь 202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rFonts w:cs="PT Astra Serif" w:ascii="PT Astra Serif" w:hAnsi="PT Astra Serif"/>
              </w:rPr>
              <w:t>Алёшечкина Татья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rFonts w:cs="PT Astra Serif" w:ascii="PT Astra Serif" w:hAnsi="PT Astra Serif"/>
              </w:rPr>
              <w:t>Учитель английск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Расп. МПВ Ульян. обл. </w:t>
              <w:br/>
              <w:t>№ 1785-р от 30.08.202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Аскалонова Анастасия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читель биологии и географ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Расп. МОН Ул. обл. </w:t>
              <w:br/>
              <w:t>№ 857-р от 08.05.201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алеева Лилия Ревкат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PT Astra Serif" w:ascii="PT Astra Serif" w:hAnsi="PT Astra Serif"/>
              </w:rPr>
              <w:t>Расп. МОиН Ульян. обл. № 2122-р от 05.12.201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Вассиярова Олеся Фед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в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сп. МПВ Ульян. обл. </w:t>
              <w:br/>
              <w:t>№ 44-р от 11.01.202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лодин Александр 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ь 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PT Astra Serif" w:ascii="PT Astra Serif" w:hAnsi="PT Astra Serif"/>
              </w:rPr>
              <w:t>Соответствие долж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враль 202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Глинкина Светла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ь инфор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rFonts w:cs="PT Astra Serif" w:ascii="PT Astra Serif" w:hAnsi="PT Astra Serif"/>
              </w:rPr>
              <w:t xml:space="preserve">Расп. МОН Ул. обл. </w:t>
              <w:br/>
              <w:t>№ 1337 от 30.06.202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ячева Еле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rFonts w:cs="PT Astra Serif" w:ascii="PT Astra Serif" w:hAnsi="PT Astra Serif"/>
              </w:rPr>
              <w:t>Учитель рус. яз.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PT Astra Serif" w:ascii="PT Astra Serif" w:hAnsi="PT Astra Serif"/>
              </w:rPr>
              <w:t>Расп. МПВ Ульяновской обл. № 144-р от 02.02.202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Гульнова Ирин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rFonts w:cs="PT Astra Serif" w:ascii="PT Astra Serif" w:hAnsi="PT Astra Serif"/>
              </w:rPr>
              <w:t>Учитель мате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Расп. МПВ Ул. обл. </w:t>
              <w:br/>
              <w:t>№ 7-р от 11.01.202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рамма Лариса Вита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ь физ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Расп. МОН Ульян. обл. </w:t>
              <w:br/>
              <w:t>№ 1175-р от 01.07.201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гова Татья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дагог -психолог,</w:t>
            </w:r>
          </w:p>
          <w:p>
            <w:pPr>
              <w:pStyle w:val="Normal"/>
              <w:ind w:right="-105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  <w:p>
            <w:pPr>
              <w:pStyle w:val="Normal"/>
              <w:ind w:right="-105" w:hanging="0"/>
              <w:rPr/>
            </w:pPr>
            <w:r>
              <w:rPr>
                <w:rFonts w:cs="PT Astra Serif" w:ascii="PT Astra Serif" w:hAnsi="PT Astra Serif"/>
              </w:rPr>
              <w:t>учитель–логоп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шее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ша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Соотв. долж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PT Astra Serif" w:ascii="PT Astra Serif" w:hAnsi="PT Astra Serif"/>
              </w:rPr>
              <w:t xml:space="preserve">Расп. МПВ Ульян. обл. </w:t>
              <w:br/>
              <w:t>№ 1785-р от 30.08.2022 Ноябрь, 20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кина Раис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ь рус.яз.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Расп.МоиН Ул.обл. </w:t>
              <w:br/>
              <w:t>№ 1487  от 04.09.1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дскова Мари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rFonts w:cs="PT Astra Serif" w:ascii="PT Astra Serif" w:hAnsi="PT Astra Serif"/>
              </w:rPr>
              <w:t>Учитель русского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ответств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враль 2022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магилова Лейля Рустем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сп. МПВ Ульян. обл. </w:t>
              <w:br/>
              <w:t>№ 28-р от 14.01.202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льин Алексей Лукъя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rFonts w:cs="PT Astra Serif" w:ascii="PT Astra Serif" w:hAnsi="PT Astra Serif"/>
              </w:rPr>
              <w:t>Учитель истории и обществозн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Расп.МВиП Ульяновской обл. </w:t>
              <w:br/>
              <w:t>№ 144-р от 02.02.202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пова Валент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ь информатики, 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асп. МПВ Ульян. обл. № 667-р 04.04.202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ролёва Людмил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.библиоте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не/специаль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зоваткина Инесс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ДШ по ВР</w:t>
            </w:r>
          </w:p>
          <w:p>
            <w:pPr>
              <w:pStyle w:val="Normal"/>
              <w:ind w:right="-10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ь мате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ответ. должн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асп. МОН Ульян. обл. № 20-р от 15.01.201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икитина Елизавета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ь музы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Среднее-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ответствие  долж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рфенова Людмил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ь английск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в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. МПВ Ульян обл. № 199-р от 31.01.202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лина Ир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ь английск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. МПВ Ульян. обл. № 421-р от 03.03.202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лехова Светла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ь русского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асп. МПВ Ульян.обл. № 1248-р от 02.09.20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былова Ан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ь физ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Расп. МОН Ул.обл. </w:t>
              <w:br/>
              <w:t>№ 20-р от 15.01.201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рудникова Еле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. МПВ Ульян обл. № 1332-р от 04.07.202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дзонюк Ларис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ь мате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Расп. МПВ Ульян. обл. </w:t>
              <w:br/>
              <w:t>№ 7-р от 11.01.202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манова Валентина</w:t>
              <w:br/>
              <w:t>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. МПВ Ульян. обл. № 667-р 04.04.202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ломадина Алл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ь мате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Расп. МПВ Ул. обл. </w:t>
              <w:br/>
              <w:t>№ 7-р от 11.01.202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фронова Светла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rFonts w:cs="PT Astra Serif" w:ascii="PT Astra Serif" w:hAnsi="PT Astra Serif"/>
              </w:rPr>
              <w:t>ЗДШ по 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ответствие долж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нютина Еле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ь физ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Расп. МПВ Ульян. обл.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1885-р от 04.10.2021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удникова Элеонор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rFonts w:cs="PT Astra Serif" w:ascii="PT Astra Serif" w:hAnsi="PT Astra Serif"/>
              </w:rPr>
              <w:t xml:space="preserve">ЗДШ по УВР, </w:t>
              <w:br/>
              <w:t>учитель ге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ша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. МПВ Ульян. обл. № 2262-р от 02.11.202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инюкова Ольг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ь хи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Расп. МОН Ульян. обл. </w:t>
              <w:br/>
              <w:t>№ 1175-р от 01.07.201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ушина Татьяна Степ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асп. МПВ Ульян обл. № 1332-р от 04.07.202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хуртдинова Гулия Фаяз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ь русского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сп. МПВ Ульян. обл. </w:t>
              <w:br/>
              <w:t>№ 1785-р от 30.08.2022</w:t>
            </w:r>
          </w:p>
        </w:tc>
      </w:tr>
      <w:tr>
        <w:trPr>
          <w:trHeight w:val="1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ртушкина Татья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ь английск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сп. МПВ Ульян. обл.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44-р от 11.01.2023</w:t>
            </w:r>
          </w:p>
        </w:tc>
      </w:tr>
      <w:tr>
        <w:trPr>
          <w:trHeight w:val="5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айдуллова Виктория Радик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лодой специали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урбина Галин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сп. МПВ Ульян. обл.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44-р от 11.01.202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Щетинина Ольг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rFonts w:cs="PT Astra Serif" w:ascii="PT Astra Serif" w:hAnsi="PT Astra Serif"/>
              </w:rPr>
              <w:t xml:space="preserve">ЗДШ по УВР НОО, </w:t>
              <w:br/>
              <w:t>учитель-дефектолог,</w:t>
            </w:r>
          </w:p>
          <w:p>
            <w:pPr>
              <w:pStyle w:val="Normal"/>
              <w:ind w:right="-10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ответств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ответств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Ноябрь, 202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асп. МОН Ульян. обл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933-р от 02.07.20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Сафина Елена Рафик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ь 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лодой специали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Корухова Ольг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ь мате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лодой специали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orient="landscape" w:w="16838" w:h="11906"/>
      <w:pgMar w:left="567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24:00Z</dcterms:created>
  <dc:creator>Юляшка</dc:creator>
  <dc:description/>
  <cp:keywords/>
  <dc:language>en-US</dc:language>
  <cp:lastModifiedBy>Элеонора</cp:lastModifiedBy>
  <cp:lastPrinted>2023-10-26T10:46:00Z</cp:lastPrinted>
  <dcterms:modified xsi:type="dcterms:W3CDTF">2023-11-12T18:44:00Z</dcterms:modified>
  <cp:revision>3</cp:revision>
  <dc:subject/>
  <dc:title>Протокол инвентаризации педагогического стажа сотрудников МОУ СОШ № 51</dc:title>
</cp:coreProperties>
</file>