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школа № 51 им.А.М.Аблукова»»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</w:t>
        <w:br/>
        <w:t>мероприятий ВСОКО на 2022/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72"/>
        <w:gridCol w:w="3460"/>
        <w:gridCol w:w="2853"/>
        <w:gridCol w:w="212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</w:t>
              <w:br/>
              <w:t>подтверждения</w:t>
              <w:br/>
              <w:t>выполнения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диагностика учащихся 1-х классов: анкетирование родителей, учителей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х клас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диагностика обучающихся 5-х, 10-х класс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библиотечного фонда: определение степени обеспеченности учащихся методическими пособиями, разработка перспективного плана на 3 год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библиотеки на 3 год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воспитательной работы в 1–11-х классах с учетом требований ФГОС общего образ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ониторинга воспитательной работы на учебный год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уровня освоения ООП в части предметных и метапредметных результатов учащихся 1-11-х класс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- анализы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ответствия рабочих программ учебных предметов для 1–11-х классов, календарно-тематического планирования требованиям ФГОС НОО, ООО, СОО и ООП НОО, ООП ООО, ООП СО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тодических объедин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учащихся 1–11-х классов по измерению уровня социализации и толерант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ИКО, оценка результат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инамики показателей здоровья учащихся (общего показателя здоровья; показателей заболеваемости органов зрения и опорно-двигательного аппарата; травматизма; показателя количества пропусков занятий по болезни; эффективности оздоровления часто болеющих учащихся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качеством образовательных результатов – анкетирование, анализ анк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ганизацией развития метапредметных умений на занятиях урочной и внеурочной деятельности у учащихся 1–11-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уроков урочных и внеурочных занятий, проведение анализ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отчет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оказателей для проведения самообследования, заполнение табличной части отчет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подготовке отчета по самообследован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владения учителями современных образовательных технологий и использование их в учебно-воспитатель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хнологических карт, планов урочных и внеурочных занятий, их посещ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отчет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уровня освоения ООП в части предметных и метапредметных результатов учащихся 1–11-х класс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ровня владения педагогами дополнительного образования современных образовательных технологий и использование их в учебно-воспитатель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ланов урочных и внеурочных занятий, их посещ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библиотечного фонда, наглядно-методических пособи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блиоте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дминистративно-хозяйственной деятельнос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учебных помещений на соответствие требованиям ФГОС общего образ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й работ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 уровня освоения ООП в части предметных результатов учащихся 1–11-х класс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еализации/освоения рабочих программ учебных предметов в 1–11-х класса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тодических объедин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по выбору модуля ОРКСЭ, набор программ, актуальный запро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ИКО, оценка результат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ПР и оценка результат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й работ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ная записк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родителей об удовлетворенности качеством образ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учащихся 1–4-х классов по измерению уровня социализации и толерантност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оспитатель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уровня освоения ООП в части предметных и метапредметных результатов учащихся 1–8-х и 10-х класс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- анализы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программного материала ООП, программ дополнительного образ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своения ООП, программ дополнительного образования учащимися 1–11-х класс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уровня освоения ООП в части предметных и метапредметных результатов учащихся 1–8-х и 10-х классов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- анализы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 и промежуточной аттестации по итогам учебного год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отчет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рабочих программ и достижение планируемых результатов обуч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.Руководители методических объедин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боты классных руков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ции и электронных ресурсов, протоколов родительских собраний, собеседований, анкетирова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воспитательной работ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примечания Знак"/>
    <w:qFormat/>
    <w:rPr>
      <w:rFonts w:ascii="Arial" w:hAnsi="Arial" w:eastAsia="Calibri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Calibri" w:cs="Arial"/>
      <w:sz w:val="20"/>
    </w:rPr>
  </w:style>
  <w:style w:type="character" w:styleId="Style19">
    <w:name w:val="Нижний колонтитул Знак"/>
    <w:qFormat/>
    <w:rPr>
      <w:rFonts w:ascii="Arial" w:hAnsi="Arial" w:eastAsia="Calibri" w:cs="Arial"/>
      <w:sz w:val="20"/>
    </w:rPr>
  </w:style>
  <w:style w:type="character" w:styleId="Style20">
    <w:name w:val="Тема примечания Знак"/>
    <w:qFormat/>
    <w:rPr>
      <w:rFonts w:ascii="Arial" w:hAnsi="Arial" w:eastAsia="Calibri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Style25">
    <w:name w:val="Тема примечания"/>
    <w:basedOn w:val="Style23"/>
    <w:next w:val="Style23"/>
    <w:qFormat/>
    <w:pPr>
      <w:spacing w:lineRule="auto" w:line="27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7:00Z</dcterms:created>
  <dc:creator>ypateeva</dc:creator>
  <dc:description/>
  <cp:keywords/>
  <dc:language>en-US</dc:language>
  <cp:lastModifiedBy>Ольга Геннадьевна</cp:lastModifiedBy>
  <cp:lastPrinted>2022-06-10T09:26:00Z</cp:lastPrinted>
  <dcterms:modified xsi:type="dcterms:W3CDTF">2022-06-10T05:28:00Z</dcterms:modified>
  <cp:revision>6</cp:revision>
  <dc:subject/>
  <dc:title/>
</cp:coreProperties>
</file>