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ЫХ ПРОГРАММ, УЧЕБНИКОВ, ОБЕСПЕЧИВА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Ю УЧЕБНОГО ПЛАНА 1-4 классов по учебникам «ПЛАНЕТА ЗНАНИЙ», «Школа России», «Перспективная школа»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бюджетного общеобразовательного учреждения «Средняя школа №51 им.А.М.Аблукова» на  2022 – 2023 УЧЕБНЫЙ ГОД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99"/>
        <w:gridCol w:w="1470"/>
        <w:gridCol w:w="6662"/>
        <w:gridCol w:w="148"/>
        <w:gridCol w:w="2032"/>
        <w:gridCol w:w="128"/>
        <w:gridCol w:w="2228"/>
      </w:tblGrid>
      <w:tr>
        <w:trPr>
          <w:trHeight w:val="2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му плану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, название и автор учеб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11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разовательная область «Русский язык и литературное чтение»                Предмет «Русский язык»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ы  общеобразовательных  учреждений. Начальная  школа1-4  классы. </w:t>
            </w:r>
            <w:r>
              <w:rPr>
                <w:b/>
                <w:color w:val="000000"/>
              </w:rPr>
              <w:t>УМК 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курса</w:t>
            </w:r>
            <w:r>
              <w:rPr/>
              <w:t xml:space="preserve"> «РУССКИЙ ЯЗЫК» 1-4 классы.  Канакина В.П., Горецкий В.Г.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84806"/>
              </w:rPr>
            </w:pPr>
            <w:r>
              <w:rPr>
                <w:i/>
                <w:color w:val="984806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чая  программа   «Русский язык-1а,1б, 1в»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ставители Трушина Т.С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чая  программа «Русский язык-2а,2б,2в»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color w:val="000000"/>
              </w:rPr>
              <w:t>Составители: Шурбина Г.В., Фахуртдинова Г.Ф., Устимова А.В.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color w:val="000000"/>
              </w:rPr>
              <w:t>Рабочая программа  «Русский язык -3а,3б, 3в»</w:t>
            </w:r>
          </w:p>
          <w:p>
            <w:pPr>
              <w:pStyle w:val="Normal"/>
              <w:spacing w:lineRule="auto" w:line="264"/>
              <w:rPr>
                <w:i/>
                <w:i/>
                <w:color w:val="984806"/>
              </w:rPr>
            </w:pPr>
            <w:r>
              <w:rPr>
                <w:i/>
                <w:color w:val="000000"/>
              </w:rPr>
              <w:t>Составители Романова В.И., Вассиярова О.Ф.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бочая программа  «Русский язык -4а, 4б, 4в»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ставители Абрамчев Н.С., Исмагилова Л.Р., Прудникова Е.А.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color w:val="000000"/>
              </w:rPr>
              <w:t>Рабочие программы по предмету «Русский язык»- 1а,б,в, 2а,б,в,3а,б,в 4а.б,в..классов утверждены  на заседании ШМО учителей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токол №09  от 29.08.2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 Кирюшкин В.А., Виноградская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товская Л.Я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О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АО «Издательство «Просвещение»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-1.</w:t>
            </w:r>
          </w:p>
          <w:p>
            <w:pPr>
              <w:pStyle w:val="Normal"/>
              <w:rPr/>
            </w:pPr>
            <w:r>
              <w:rPr/>
              <w:t xml:space="preserve">АО»Издательство «Просвещение»: 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-2 (в 2-х частях)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 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(в 2-х частях), 3 кл.</w:t>
            </w:r>
          </w:p>
          <w:p>
            <w:pPr>
              <w:pStyle w:val="Normal"/>
              <w:rPr/>
            </w:pPr>
            <w:r>
              <w:rPr/>
              <w:t>М: АСТ, Астрель, 2013</w:t>
            </w:r>
          </w:p>
          <w:p>
            <w:pPr>
              <w:pStyle w:val="Normal"/>
              <w:rPr/>
            </w:pPr>
            <w:r>
              <w:rPr/>
              <w:t>Русский язык (в 2-х частях), 4 кл.</w:t>
            </w:r>
          </w:p>
          <w:p>
            <w:pPr>
              <w:pStyle w:val="Normal"/>
              <w:rPr/>
            </w:pPr>
            <w:r>
              <w:rPr/>
              <w:t>М: АСТ, Астрель,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84806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ная область «Русский язык и литературное чтение»            Предмет «Литературное чтение»</w:t>
            </w:r>
          </w:p>
        </w:tc>
      </w:tr>
      <w:tr>
        <w:trPr>
          <w:trHeight w:val="64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984806"/>
                <w:sz w:val="22"/>
                <w:szCs w:val="22"/>
              </w:rPr>
            </w:pPr>
            <w:r>
              <w:rPr>
                <w:b/>
                <w:bCs/>
                <w:i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а,б,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 общеобразовательных  учрежден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 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К  «Перспективная школ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сква, «Просвещение», 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ТЕРАТУРНОЕ ЧТЕНИЕ» 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ая программа  «Литературное чтение -1а.1б.1в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Составители:</w:t>
            </w:r>
            <w:r>
              <w:rPr>
                <w:i/>
                <w:color w:val="000000"/>
              </w:rPr>
              <w:t xml:space="preserve"> Трушина Т.С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Рабочая  программа  «</w:t>
            </w:r>
            <w:r>
              <w:rPr>
                <w:i/>
                <w:sz w:val="22"/>
                <w:szCs w:val="22"/>
              </w:rPr>
              <w:t>Литературное чтение</w:t>
            </w:r>
            <w:r>
              <w:rPr>
                <w:i/>
                <w:color w:val="000000"/>
                <w:sz w:val="22"/>
                <w:szCs w:val="22"/>
              </w:rPr>
              <w:t xml:space="preserve"> -2а,2б,2в»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Составители:</w:t>
            </w:r>
            <w:r>
              <w:rPr>
                <w:i/>
                <w:color w:val="000000"/>
              </w:rPr>
              <w:t xml:space="preserve"> Шурбина Г.В., Фахуртдинова Г.Ф., Устимова А.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Рабочая программа  «</w:t>
            </w:r>
            <w:r>
              <w:rPr>
                <w:i/>
                <w:sz w:val="22"/>
                <w:szCs w:val="22"/>
              </w:rPr>
              <w:t>Литературное чтение</w:t>
            </w:r>
            <w:r>
              <w:rPr>
                <w:i/>
                <w:color w:val="000000"/>
                <w:sz w:val="22"/>
                <w:szCs w:val="22"/>
              </w:rPr>
              <w:t xml:space="preserve">  -3а,3б, 3в»</w:t>
            </w:r>
          </w:p>
          <w:p>
            <w:pPr>
              <w:pStyle w:val="Normal"/>
              <w:spacing w:lineRule="auto" w:line="264"/>
              <w:rPr>
                <w:i/>
                <w:i/>
                <w:color w:val="984806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ставители </w:t>
            </w:r>
            <w:r>
              <w:rPr>
                <w:i/>
                <w:color w:val="000000"/>
              </w:rPr>
              <w:t>Романова В.И., Вассиярова О.Ф., Смолькина Л.А.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Рабочая программа  «</w:t>
            </w:r>
            <w:r>
              <w:rPr>
                <w:i/>
                <w:sz w:val="22"/>
                <w:szCs w:val="22"/>
              </w:rPr>
              <w:t>Литературное чтение</w:t>
            </w:r>
            <w:r>
              <w:rPr>
                <w:i/>
                <w:color w:val="000000"/>
                <w:sz w:val="22"/>
                <w:szCs w:val="22"/>
              </w:rPr>
              <w:t xml:space="preserve">  -4а, 4б, 4в»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Составители Абрамчев Н.С</w:t>
            </w:r>
            <w:r>
              <w:rPr>
                <w:i/>
                <w:color w:val="000000"/>
              </w:rPr>
              <w:t xml:space="preserve">., Исмагилова Л.Р., Прудникова Е.А.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color w:val="000000"/>
                <w:sz w:val="22"/>
                <w:szCs w:val="22"/>
              </w:rPr>
              <w:t>Рабочие программы «</w:t>
            </w:r>
            <w:r>
              <w:rPr>
                <w:sz w:val="22"/>
                <w:szCs w:val="22"/>
              </w:rPr>
              <w:t>Литературное чтение</w:t>
            </w:r>
            <w:r>
              <w:rPr>
                <w:i/>
                <w:color w:val="000000"/>
                <w:sz w:val="22"/>
                <w:szCs w:val="22"/>
              </w:rPr>
              <w:t>»- 1а,б,в, 2а,б,в,3а3,б, 3в, 4а.б.в.классов утверждены  на заседании ШМО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токол № 09  от 29.08.202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-1.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 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-х частях)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 : 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3-х частях) .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 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3-х частях) .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 : 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8"/>
            <w:tcBorders>
              <w:right w:val="single" w:sz="4" w:space="0" w:color="000000"/>
            </w:tcBorders>
          </w:tcPr>
          <w:tbl>
            <w:tblPr>
              <w:tblW w:w="1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477"/>
              <w:gridCol w:w="1508"/>
              <w:gridCol w:w="452"/>
              <w:gridCol w:w="163"/>
              <w:gridCol w:w="802"/>
              <w:gridCol w:w="452"/>
              <w:gridCol w:w="226"/>
              <w:gridCol w:w="5985"/>
              <w:gridCol w:w="452"/>
              <w:gridCol w:w="363"/>
              <w:gridCol w:w="1311"/>
              <w:gridCol w:w="309"/>
              <w:gridCol w:w="2101"/>
            </w:tblGrid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редметная область «Родной язык и литературное чтение на родном языке»    Предмет «Родной русский язык» 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а, б, в.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2а,б,в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3а, б, в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а,б,в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одной язык (русский язык) и литературное чтение на родном (русском) язык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час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ы  общеобразовательных  учреждений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 школа 1-4  клас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Александрова О.М.,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осква, «Просвещение», 202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bCs/>
                    </w:rPr>
                    <w:t>Родной русский язык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1А, 1б, 1в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: Трушина Т.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bCs/>
                    </w:rPr>
                    <w:t>Родной русский язык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2А,2б, 2в.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: </w:t>
                  </w:r>
                  <w:r>
                    <w:rPr>
                      <w:i/>
                      <w:color w:val="000000"/>
                    </w:rPr>
                    <w:t>Шурбина Г.В., Фахуртдинова Г.Ф., Устимова А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bCs/>
                    </w:rPr>
                    <w:t>Родной русский язык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3А, 3б, 3в.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984806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: </w:t>
                  </w:r>
                  <w:r>
                    <w:rPr>
                      <w:i/>
                      <w:color w:val="000000"/>
                    </w:rPr>
                    <w:t>Романова В.И., Вассиярова О.Ф., Смолькина Л.А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«Родной русский язык» - 4а, 4б, 4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Абрамчев Н.С</w:t>
                  </w:r>
                  <w:r>
                    <w:rPr>
                      <w:i/>
                      <w:color w:val="000000"/>
                    </w:rPr>
                    <w:t xml:space="preserve">., Исмагилова Л.Р., Прудникова Е.А.. 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ие программы «</w:t>
                  </w:r>
                  <w:r>
                    <w:rPr>
                      <w:bCs/>
                    </w:rPr>
                    <w:t>Родной русский язык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»- с 1-4.классов утверждены  на заседании ШМО учителей начальных класс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 09  от 29.08.202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ександрова О.М., Вербицкая Л.А., Богданов С.И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одной русский язык -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«Издательство «Учебная литература»  : 202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одной русский язык -2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О «Издательство «Учебная литература» :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>Родной русский язык -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«Издательство «Учебная литература»  : 202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одной русский язык -4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АО «Издательство «Учебная литература»  : 2021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Предметная область «Иностранный язык»             Предмет «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Иностранный язык: английский»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аб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а,б,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а,б,в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глийский язык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а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ча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ая программа к УМК «Английский в Фокусе» для начальной школы. Быкова Н.И., Поспелова М.Д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, «Просвещение» 20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Рабочая программа по предмету «Английский язык – 4а,б,в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ставители: Парфенова Л.А., Алешечкина Т.Н., Пелина И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Рабочая программа по предмету «Английский язык –2а,б,в, 3а,б,в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ставители:  Парфенова Л.А., Алешечкина Т.Н., Пелина И.А., Чертушкина Т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Рабочие программы по предмету «Английский язык» – 2а,б,в,3а,б,в, 4а,б,в классов утверждены на заседании ШМО учителей начальных классов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токол №09 от 29.08.202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рджиния Э, Денни Д., Быкова Н., Поспелова 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потлайт» - английский язык 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, Просвещение, 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потлайт» - английский язык 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, Просвещение, 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потлайт» - английский язык 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, Просвещение, 20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98480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редметная область «Математика и информатика»             Предмет «Математика» 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а.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а,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тематика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часа</w:t>
                  </w:r>
                </w:p>
              </w:tc>
              <w:tc>
                <w:tcPr>
                  <w:tcW w:w="6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граммы  общеобразовательных  учреждений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 школ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-4  клас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МК  «Планета  знаний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 редакцией  И.А. Петрово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ание 2-е, доработанн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осква, АСТ. Астрель, 201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а курса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МАТЕМАТИКА»1-4 клас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.И. Башмаков,  М.Г. Нефёд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Математика  </w:t>
                  </w:r>
                  <w:r>
                    <w:rPr>
                      <w:i/>
                      <w:sz w:val="22"/>
                      <w:szCs w:val="22"/>
                    </w:rPr>
                    <w:t xml:space="preserve"> -1а.1б.1в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:</w:t>
                  </w:r>
                  <w:r>
                    <w:rPr>
                      <w:i/>
                      <w:color w:val="000000"/>
                    </w:rPr>
                    <w:t xml:space="preserve"> Трушина Т.С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 программа  «Математика -2а,2б,2в»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:</w:t>
                  </w:r>
                  <w:r>
                    <w:rPr>
                      <w:i/>
                      <w:color w:val="000000"/>
                    </w:rPr>
                    <w:t xml:space="preserve"> Шурбина Г.В., Устимова А.В., Фахуртдинова Г.Ф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Математика -3а,3б, 3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984806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 </w:t>
                  </w:r>
                  <w:r>
                    <w:rPr>
                      <w:i/>
                      <w:color w:val="000000"/>
                    </w:rPr>
                    <w:t>Романова В.И., Смолькина Л.А.., Вассиярова О.Ф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Математика -4а, 4б, 4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 Абрамчев Н.С</w:t>
                  </w:r>
                  <w:r>
                    <w:rPr>
                      <w:i/>
                      <w:color w:val="000000"/>
                    </w:rPr>
                    <w:t xml:space="preserve">., Исмагилова Л.Р., Прудникова Е.А.. 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ие программы «Математика »- 1а,б,в, 2а,б,в,3а3,б, 3в, 4а.бв.классов утверждены  на заседании ШМО учителей начальных классов</w:t>
                  </w:r>
                </w:p>
                <w:p>
                  <w:pPr>
                    <w:pStyle w:val="Normal"/>
                    <w:spacing w:lineRule="auto" w:line="26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 09  от 29.08.202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5"/>
                      <w:rFonts w:cs="Times New Roman"/>
                      <w:color w:val="000000"/>
                      <w:sz w:val="22"/>
                      <w:szCs w:val="22"/>
                    </w:rPr>
                    <w:t xml:space="preserve">М. И. Башмаков,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5"/>
                      <w:rFonts w:cs="Times New Roman"/>
                      <w:color w:val="000000"/>
                      <w:sz w:val="22"/>
                      <w:szCs w:val="22"/>
                    </w:rPr>
                    <w:t>М. Г. Нефёдова.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тематика -1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в 2-х частях)Москва,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СТ. Астр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2017г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тематика -2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в 2-х частях) Москва,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СТ. Астрель,            2012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-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2-х частях). Москва АСТ, Астрель, 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-4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2-х частях). Москва АСТ. Астрель, 20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98480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Предметная область  «Обществознание и естествознание»             Предмет «Окружающий мир»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а.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а,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ружающий мир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часа</w:t>
                  </w:r>
                </w:p>
              </w:tc>
              <w:tc>
                <w:tcPr>
                  <w:tcW w:w="6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граммы  общеобразовательных  учреждений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 школ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-4  клас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МК  «Планета  знаний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 редакцией  И.А. Петрово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ание 2-е, доработанн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осква, АСТ. Астрель, 201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а курса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Окружающий мир»1-4 класс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.В. Потапов, Г.Г. Ивчен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редмета «</w:t>
                  </w:r>
                  <w:r>
                    <w:rPr>
                      <w:sz w:val="22"/>
                      <w:szCs w:val="22"/>
                    </w:rPr>
                    <w:t>Окружающий мир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1а.1б.1в»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программе курса отводится на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«Правила дорожного движ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 - 11час.;       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ОБЖ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– 6 час.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: Трушина Т.С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 программа по предмету «</w:t>
                  </w:r>
                  <w:r>
                    <w:rPr>
                      <w:sz w:val="22"/>
                      <w:szCs w:val="22"/>
                    </w:rPr>
                    <w:t>Окружающий мир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2а,2б,2в»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программе курса отводится на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«Правила дорожного движ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 - 8 час.;       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ОБЖ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– 16час.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: Шурбина Г.В., Устимова А.В, Фахуртдинова Г.Ф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о предмету «</w:t>
                  </w:r>
                  <w:r>
                    <w:rPr>
                      <w:sz w:val="22"/>
                      <w:szCs w:val="22"/>
                    </w:rPr>
                    <w:t>Окружающий мир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3а,3б,3в»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программе курса отводится на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«Правила дорожного движ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 - 8 час.;       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ОБЖ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– 10 час.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. . </w:t>
                  </w:r>
                  <w:r>
                    <w:rPr>
                      <w:i/>
                      <w:color w:val="000000"/>
                    </w:rPr>
                    <w:t>Романова В.И., Смолькина Л.А, Вассиярова О.Ф..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о предмету «</w:t>
                  </w:r>
                  <w:r>
                    <w:rPr>
                      <w:sz w:val="22"/>
                      <w:szCs w:val="22"/>
                    </w:rPr>
                    <w:t>Окружающий мир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4а 4б,4в»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программе курса отводится на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«Правила дорожного движ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 - 5час.;       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ОБЖ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– 5час.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 Абрамчев Н.С.,Исмагилова Л.Р., Прудникова Е.А.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ие программы по предмету «</w:t>
                  </w:r>
                  <w:r>
                    <w:rPr>
                      <w:sz w:val="22"/>
                      <w:szCs w:val="22"/>
                    </w:rPr>
                    <w:t>Окружающий мир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»- 1а,б,в, 2а,б,в,3а3,б, 3в,, 4а.б в.классов утверждены  на заседании ШМО учителей начальных клас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09  от 29.08.202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.В. Потапов,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.Г. Ивченкова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 -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2 частях).         Москва,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Т, Астрель, 201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 -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2 частях).         Москва,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Т, Астрель, 2012, ООО «Дрофа» , ООО «Издательство Астрель»20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 -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2 частях).         Москва,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Т, Астрель, 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 -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2 частях).         Москва,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Т, Астрель, 2014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98480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редметная область  «Технология»             Предмет «Технология» 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а.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а,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хнология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час</w:t>
                  </w:r>
                </w:p>
              </w:tc>
              <w:tc>
                <w:tcPr>
                  <w:tcW w:w="6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граммы  общеобразовательных  учреждений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 школ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-4  клас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МК  «Планета  знаний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 редакцией  И.А. Петрово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ание 2-е, доработанн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осква, АСТ. Астрель, 2012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курс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ЕХНОЛОГИЯ» 1-4 класс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зорова О.В.Нефедова Е.А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редмета «</w:t>
                  </w:r>
                  <w:r>
                    <w:rPr>
                      <w:sz w:val="22"/>
                      <w:szCs w:val="22"/>
                    </w:rPr>
                    <w:t>Технология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1а.1б.1в»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: </w:t>
                  </w:r>
                  <w:r>
                    <w:rPr>
                      <w:i/>
                      <w:color w:val="000000"/>
                    </w:rPr>
                    <w:t>Трушина Т.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 программа  «Технология -2а,2б,2в»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:</w:t>
                  </w:r>
                  <w:r>
                    <w:rPr>
                      <w:i/>
                      <w:color w:val="000000"/>
                    </w:rPr>
                    <w:t xml:space="preserve"> Шурбина Г.В., Устимова А.В, Фахуртдинова Г.Ф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«Технология -3а,3б, 3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984806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 </w:t>
                  </w:r>
                  <w:r>
                    <w:rPr>
                      <w:i/>
                      <w:color w:val="000000"/>
                    </w:rPr>
                    <w:t>Романова В.И., Смолькина Л.А., Вассиярова О.Ф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«Технология -4а, 4б, 4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 Абрамчев Н.С</w:t>
                  </w:r>
                  <w:r>
                    <w:rPr>
                      <w:i/>
                      <w:color w:val="000000"/>
                    </w:rPr>
                    <w:t xml:space="preserve">., Исмагилова Л.Р., Прудникова Е.А.. 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ие программы «Технология» - 1а,б,в, 2а,б,в,3а3,б, 3в, 4а.4б 4в.классов утверждены  на заседании ШМО учителей начальных класс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 09  от 29.08.202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Узорова О.В, Нефедова Е.А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ология -1, АСТ, АСТ Астрель, 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ология -2,3,4, АСТ, Астрель,  2012,2013, 2014 ООО Дрофа, «Издательство Астрель», 2020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98480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редметная область  «Искусство»             Предмет «Изобразительное искусство» 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а.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а,б 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ас</w:t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граммы  общеобразовательных  учреждений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 школа 1-4  клас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МК  «Планета  знаний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 редакцией  И.А. Петрово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ание 2-е, доработанн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осква, АСТ. Астрель, 2012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грамма курс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Изобразительное искусство»1-4 класс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ольникова Н.М. Ломов С.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редмета «</w:t>
                  </w:r>
                  <w:r>
                    <w:rPr>
                      <w:color w:val="000000"/>
                      <w:sz w:val="22"/>
                      <w:szCs w:val="22"/>
                    </w:rPr>
                    <w:t>Изобразительное искусство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1а.1б.1в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: </w:t>
                  </w:r>
                  <w:r>
                    <w:rPr>
                      <w:i/>
                      <w:color w:val="000000"/>
                    </w:rPr>
                    <w:t xml:space="preserve">Трушина Т.С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 программа  «</w:t>
                  </w:r>
                  <w:r>
                    <w:rPr>
                      <w:color w:val="000000"/>
                      <w:sz w:val="22"/>
                      <w:szCs w:val="22"/>
                    </w:rPr>
                    <w:t>Изобразительное искусство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2а,2б,2в»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:</w:t>
                  </w:r>
                  <w:r>
                    <w:rPr>
                      <w:i/>
                      <w:color w:val="000000"/>
                    </w:rPr>
                    <w:t xml:space="preserve"> Шурбина Г.В.,Устимова А.В., Фахуртдинова Г.Ф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color w:val="000000"/>
                      <w:sz w:val="22"/>
                      <w:szCs w:val="22"/>
                    </w:rPr>
                    <w:t>Изобразительное искусство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3а,3б, 3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984806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 </w:t>
                  </w:r>
                  <w:r>
                    <w:rPr>
                      <w:i/>
                      <w:color w:val="000000"/>
                    </w:rPr>
                    <w:t>Романова В.И., Смолькина Л.А., Вассиярова О.Ф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color w:val="000000"/>
                      <w:sz w:val="22"/>
                      <w:szCs w:val="22"/>
                    </w:rPr>
                    <w:t>Изобразительное искусство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4а, 4б, 4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 Абрамчев Н.С</w:t>
                  </w:r>
                  <w:r>
                    <w:rPr>
                      <w:i/>
                      <w:color w:val="000000"/>
                    </w:rPr>
                    <w:t xml:space="preserve">., Исмагилова Л.Р., Прудникова Е.А..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..Рабочие программы по предмету «</w:t>
                  </w:r>
                  <w:r>
                    <w:rPr>
                      <w:color w:val="000000"/>
                      <w:sz w:val="22"/>
                      <w:szCs w:val="22"/>
                    </w:rPr>
                    <w:t>Изобразительное искусство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»- 1а,б,в, 2а,б,в,3а3,б,3в, 4а.4б 4в.классов утверждены  на заседании ШМО учителей начальных клас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09  от 29.08.202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ольникова Н.М. Ломов С.П.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разительное  искусство -1,2,3,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сква, АСТ, Астрель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1, 2012,2013,2014, </w:t>
                  </w:r>
                  <w:r>
                    <w:rPr/>
                    <w:t>ООО Дрофа, «Издательство Астрель», 2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98480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редметная область  «Искусство»             Предмет «Музыка» 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а.б, 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а,б 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зыка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ас</w:t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«Музыка 1-4» 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ая линия учебников под редакцией Сергеева Г.П., Критская Е.Д.,  Шмагина Т.С.: Просвещение, 2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кур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МУЗЫКА» 1-4 клас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ская Е.Д., Сергеева Г.П., Шмагина Т.С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редмета «Музыка-1,2, 3,4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ь Никитина Е.Е..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ие программы по предмету «Музыка»- 1,2,3,4.классов утверждены  на заседании ШМО учителей начальных клас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09  от 29.08.202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sz w:val="22"/>
                      <w:szCs w:val="22"/>
                    </w:rPr>
                  </w:pPr>
                  <w:r>
                    <w:rPr/>
                    <w:t>Критская Е.Д.,  Шмагина Т.С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FF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зыка -1, 2, 3, 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Просвещение, 2014, 201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98480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редметная область  «Физическая культура»             Предмет «Физическая культура» 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а, б,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а.б, 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а,б, 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час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лексная программа физического воспитания учащихся 1-11 классы Москва «Просвещение», 2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кур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ФИЗИЧЕСКАЯ КУЛЬТУРА» 1-4 классы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ях В.И.. Зданевич А.А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редмета «</w:t>
                  </w: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1а.1б.1в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Составители </w:t>
                  </w:r>
                  <w:r>
                    <w:rPr>
                      <w:i/>
                      <w:color w:val="000000"/>
                    </w:rPr>
                    <w:t xml:space="preserve">Трушина Т.С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 программа  «</w:t>
                  </w: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2а,2б,2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:</w:t>
                  </w:r>
                  <w:r>
                    <w:rPr>
                      <w:i/>
                      <w:color w:val="000000"/>
                    </w:rPr>
                    <w:t xml:space="preserve"> Шурбина Г.В., Фахуртдинова Г.Ф., Синютина Е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3а,3б, 3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984806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 Грамма Л.В., Синютина Е.Н.,</w:t>
                  </w:r>
                  <w:r>
                    <w:rPr>
                      <w:i/>
                      <w:color w:val="000000"/>
                    </w:rPr>
                    <w:t>Вассиярова О.Ф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«</w:t>
                  </w: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-4а, 4б, 4в»</w:t>
                  </w:r>
                </w:p>
                <w:p>
                  <w:pPr>
                    <w:pStyle w:val="Normal"/>
                    <w:spacing w:lineRule="auto" w:line="264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оставителиСинютина Е.Н., Грамма Л.В</w:t>
                  </w:r>
                  <w:r>
                    <w:rPr>
                      <w:i/>
                      <w:color w:val="000000"/>
                    </w:rPr>
                    <w:t xml:space="preserve">., Прудникова Е.А..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ие программы по предмету «</w:t>
                  </w: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» - 1а,б,в, 2а,б,в,3а,3б 3в, 4а.б в.классов утверждены  на заседании ШМО учителей начальных клас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09  от 29.08.202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FontStyle25"/>
                      <w:rFonts w:cs="Times New Roman"/>
                      <w:i w:val="false"/>
                      <w:color w:val="000000"/>
                      <w:sz w:val="22"/>
                      <w:szCs w:val="22"/>
                    </w:rPr>
                    <w:t>Лях В.И.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изическая культур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-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ательство «Просвещение» 2014г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2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>Предметная область  «</w:t>
                  </w:r>
                  <w:r>
                    <w:rPr>
                      <w:b/>
                    </w:rPr>
                    <w:t>Основы религиозных культур и светской этики</w:t>
                  </w:r>
                  <w:r>
                    <w:rPr>
                      <w:b/>
                      <w:bCs/>
                      <w:i/>
                    </w:rPr>
                    <w:t>»             Предмет «</w:t>
                  </w:r>
                  <w:r>
                    <w:rPr>
                      <w:b/>
                    </w:rPr>
                    <w:t>Основы религиозных культур и светской этики</w:t>
                  </w:r>
                  <w:r>
                    <w:rPr>
                      <w:b/>
                      <w:bCs/>
                      <w:i/>
                    </w:rPr>
                    <w:t xml:space="preserve">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984806"/>
                    </w:rPr>
                  </w:pPr>
                  <w:r>
                    <w:rPr>
                      <w:b/>
                      <w:bCs/>
                      <w:i/>
                    </w:rPr>
                    <w:t>Модуль «Основы мировых религиозных культур»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а,б, 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час</w:t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ы  общеобразовательных  учреждений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 школа 1-4  клас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УМК  «Планета  знаний» </w:t>
                  </w:r>
                  <w:r>
                    <w:rPr>
                      <w:color w:val="000000"/>
                      <w:sz w:val="22"/>
                      <w:szCs w:val="22"/>
                    </w:rPr>
                    <w:t>Под редакцией  И.А. Петров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ание 3-е, доработанное Москва, АСТ. Астрель, 201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кур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Основы духовно-нравственной культуры народов России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ы религиозных культур и светской этики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Н.Ф.Виноградова, В.И.Власенко, А.В.Поля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предмета «</w:t>
                  </w:r>
                  <w:r>
                    <w:rPr>
                      <w:sz w:val="22"/>
                      <w:szCs w:val="22"/>
                    </w:rPr>
                    <w:t xml:space="preserve">Основы религиозных культур и светской этики -4а,б, в»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ставитель Ильин А.Л.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абочая программа  по предмету «</w:t>
                  </w:r>
                  <w:r>
                    <w:rPr>
                      <w:sz w:val="22"/>
                      <w:szCs w:val="22"/>
                    </w:rPr>
                    <w:t>Основы религиозных культур и светской этики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»-  4 классов утверждена  на заседании ШМО учителей начальных клас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токол № 09  от 29.08.2018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FontStyle25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.Ф.Виноградова, В.И.Власенко, А.В.Поля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сновы духовно-нравственной культуры народов Росси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сква, Издательский центр «Вентана- Граф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ы религиозных культур и светской этики -4, </w:t>
                  </w:r>
                  <w:r>
                    <w:rPr/>
                    <w:t>ООО Дрофа, «Издательство Астрель», 20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Руководитель ШМО        ____________                          </w:t>
            </w:r>
            <w:r>
              <w:rPr>
                <w:u w:val="single"/>
              </w:rPr>
              <w:t>Прудникова Е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   ____________            </w:t>
            </w:r>
            <w:r>
              <w:rPr>
                <w:u w:val="single"/>
              </w:rPr>
              <w:t xml:space="preserve">Щетинина О.Г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МБОУ СШ №51  __________________          </w:t>
            </w:r>
            <w:r>
              <w:rPr>
                <w:u w:val="single"/>
              </w:rPr>
              <w:t>Земскова Н.П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1:00Z</dcterms:created>
  <dc:creator>comp0</dc:creator>
  <dc:description/>
  <cp:keywords/>
  <dc:language>en-US</dc:language>
  <cp:lastModifiedBy>Ольга Геннадьевна</cp:lastModifiedBy>
  <cp:lastPrinted>2022-06-15T14:10:00Z</cp:lastPrinted>
  <dcterms:modified xsi:type="dcterms:W3CDTF">2022-12-08T10:16:00Z</dcterms:modified>
  <cp:revision>8</cp:revision>
  <dc:subject/>
  <dc:title/>
</cp:coreProperties>
</file>